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схода граждан в  населенном пункте  Верхний Ключ, входящего в состав Сухаревского сельского поселения Нижнекамского муниципального района </w:t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октября   2022 г.                                                                                                              № 1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23 октября 2022 года по вопросу «Согласны ли вы  на введение самообложения в 2023 году в сумме 1000 рублей с каждого совершеннолетнего жителя, зарегистрированного по месту жительства на территории   населенного пункта  Верхний Ключ,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устройство щебеночной дороги по улице Лесная (оплата услуг по договору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11  участников схода граждан, число участников схода граждан, принявших участие в голосовании  11  человек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 за позицию «Да» проголосовало 11  участников схода граждан; за позицию «Нет» проголосовало «0» участников схода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 сход граждан решил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ход граждан в  населенном пункте Верхний Ключ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решение по вопросу: «Согласны ли вы  на введение самообложения в 2023 году в сумме 1000 рублей с каждого совершеннолетнего жителя, зарегистрированного по месту жительства на территории   населенного пункта Верхний Ключ, 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 xml:space="preserve">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устройство щебеночной дороги улице Лесная (оплата услуг по договору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 xml:space="preserve">«ДА»                                                      «НЕТ». </w:t>
      </w:r>
      <w:r>
        <w:rPr>
          <w:rFonts w:cs="Arial" w:ascii="Arial" w:hAnsi="Arial"/>
          <w:sz w:val="24"/>
          <w:szCs w:val="24"/>
        </w:rPr>
        <w:t>- принятым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результаты схода граждан  путем размещения на информационных стендах,  сайте Сухаревского сельского поселения. 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349"/>
        <w:jc w:val="both"/>
        <w:rPr/>
      </w:pPr>
      <w:r>
        <w:rPr>
          <w:rFonts w:cs="Arial" w:ascii="Arial" w:hAnsi="Arial"/>
          <w:sz w:val="24"/>
          <w:szCs w:val="24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Р.Р. Галим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0:00Z</dcterms:created>
  <dc:creator>123</dc:creator>
  <dc:description/>
  <cp:keywords/>
  <dc:language>en-US</dc:language>
  <cp:lastModifiedBy>User</cp:lastModifiedBy>
  <dcterms:modified xsi:type="dcterms:W3CDTF">2022-10-24T10:35:00Z</dcterms:modified>
  <cp:revision>10</cp:revision>
  <dc:subject/>
  <dc:title/>
</cp:coreProperties>
</file>